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  <w:lang w:eastAsia="zh-CN"/>
        </w:rPr>
        <w:t>《温州医科大学课程考核试卷分析报告》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  <w:lang w:eastAsia="zh-CN"/>
        </w:rPr>
        <w:t>相关数据获取及填写说明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b/>
          <w:bCs/>
          <w:sz w:val="32"/>
          <w:szCs w:val="32"/>
          <w:lang w:val="en-US" w:eastAsia="zh-CN"/>
        </w:rPr>
        <w:t>成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sz w:val="32"/>
          <w:szCs w:val="32"/>
          <w:lang w:val="en-US" w:eastAsia="zh-CN" w:bidi="zh-CN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生考核总成绩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统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使用学院考务的账号登录教务系统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管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学生课程综合分析，参照以下截图设置相关参数，即可分别查询及导出各行政班的总评成绩相关统计数据。其中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-59/35-49/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下数据可以合并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747010" cy="17767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078990" cy="26790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级段排名按照导出的数据排序后填写，全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最高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最低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 w:val="false"/>
          <w:bCs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分布图：以所有学生成绩分数段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轴（由小到大），学生人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Y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轴（由小到大）做成绩分布图（一般为柱状图）。可以通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作图软件绘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常态分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图若呈非正态分布的，需做进一步解释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sz w:val="32"/>
          <w:szCs w:val="32"/>
          <w:lang w:val="en-US" w:eastAsia="zh-CN" w:bidi="zh-CN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生考核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理论考核成绩分析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统计数据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使用学院考务的账号登录教务系统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管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学生课程综合分析，即查询并导出各行政班的卷面成绩相关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绩分布图：以所有学生成绩分数段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轴（由小到大），学生人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Y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轴（由小到大）做成绩分布图（一般为柱状图）。可以通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作图软件绘图。如为机考，卷面成绩分布图（</w:t>
      </w:r>
      <w:r>
        <w:rPr>
          <w:rFonts w:ascii="Times New Roman" w:hAnsi="Times New Roman" w:cs="Times New Roman" w:eastAsia="仿宋_GB2312"/>
          <w:b w:val="false"/>
          <w:bCs/>
          <w:i/>
          <w:iCs/>
          <w:sz w:val="32"/>
          <w:szCs w:val="32"/>
          <w:lang w:val="en-US" w:eastAsia="zh-CN"/>
        </w:rPr>
        <w:t>注意应剔除仁济学生数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可通过考易系统导出，操作方法为：试卷状态改为“考试结束，封存试卷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找到对应的试卷，点击“分析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点击“试卷实测分析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查看所有专业学生成绩分布统计图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鼠标右键“另存为图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604895" cy="14319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401060" cy="19583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50"/>
          <w:pgMar w:left="1420" w:right="126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常态分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图若呈非正态分布的，需做进一步解释说明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sz w:val="32"/>
          <w:szCs w:val="32"/>
          <w:lang w:val="en-US" w:eastAsia="zh-CN" w:bidi="zh-CN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试卷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、基础数据获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通过考易系统完成考试的课程，试卷完成批阅审核后，将试卷状态改为“考试结束，封存试卷”后，即可导出相关数据。以《儿科学》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教学办或组卷人员登录考易系统，在“已改试卷成绩”界面中找到对应的试卷，点击“分析”，依次导出“试卷实测分析”“试题质量分析”和“考前预测、考后统计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drawing>
          <wp:inline distT="0" distB="0" distL="0" distR="0">
            <wp:extent cx="5264785" cy="12293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4785" cy="5816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、数据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高、低分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相关数据查看导出的《试题质量分析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表格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highlight w:val="yellow"/>
          <w:lang w:val="en-US" w:eastAsia="zh-CN"/>
        </w:rPr>
        <w:t>通过筛选“难度”查找高分题（得分率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highlight w:val="yellow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highlight w:val="yellow"/>
          <w:lang w:val="en-US" w:eastAsia="zh-CN"/>
        </w:rPr>
        <w:t>）和低分题（得分率≤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highlight w:val="yellow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highlight w:val="yellow"/>
          <w:lang w:val="en-US" w:eastAsia="zh-CN"/>
        </w:rPr>
        <w:t>），试题“难度”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highlight w:val="yellow"/>
          <w:lang w:val="en-US" w:eastAsia="zh-CN"/>
        </w:rPr>
        <w:t>0.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highlight w:val="yellow"/>
          <w:lang w:val="en-US" w:eastAsia="zh-CN"/>
        </w:rPr>
        <w:t>为高分题，试题“难度”≤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highlight w:val="yellow"/>
          <w:lang w:val="en-US" w:eastAsia="zh-CN"/>
        </w:rPr>
        <w:t>0.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highlight w:val="yellow"/>
          <w:lang w:val="en-US" w:eastAsia="zh-CN"/>
        </w:rPr>
        <w:t>为低分题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确定高低分题目后，相应计算并得到“占全卷分数比例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2405" cy="46799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b/>
          <w:sz w:val="32"/>
          <w:szCs w:val="32"/>
          <w:lang w:val="zh-CN" w:eastAsia="zh-CN" w:bidi="zh-CN"/>
        </w:rPr>
        <w:t>（二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试卷统计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试题难度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和试题区分度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可查看导出的《试题质量分析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表格），表格中有各个题目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值（难度）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值（区分度），可以参照填入表格中相应位置。也可以直接导出汇总表作为试卷分析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drawing>
          <wp:inline distT="0" distB="0" distL="0" distR="0">
            <wp:extent cx="3648075" cy="179832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试卷信度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可查看《试卷实测分析报告》中的数据，如下图所示，点击保存即可获取试卷信度的分析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526915" cy="11195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备注：试卷、试题的测量学分析，同时采取机考和纸考方式的，可以用机考的数据；只采取纸考的，可以选取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班作为样本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试卷综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命题质量分析：结合试卷统计学分析数据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值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值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值，指标的涵义与标准见附件），从以下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四个方面对试卷做分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试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内容对教学大纲的覆盖程度，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/>
        </w:rPr>
        <w:t>与教学大纲和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 w:eastAsia="zh-CN"/>
        </w:rPr>
        <w:t>考核标准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/>
        </w:rPr>
        <w:t>是否一致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试卷题意表述是否明确、术语表达是否科学准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" w:eastAsia="仿宋_GB2312"/>
          <w:b w:val="false"/>
          <w:bCs/>
          <w:sz w:val="32"/>
          <w:szCs w:val="32"/>
          <w:lang w:val="en-US"/>
        </w:rPr>
        <w:t>有无偏题、怪题等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试卷信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区分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是否良好，题型与题量是否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学生掌握情况分析：选取部分高分或低分试题统计学生掌握情况，进一步分析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/>
        </w:rPr>
        <w:t>教学总结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从教学方法手段、理论实验课时安排、集体备课情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命题考核、学风建设</w:t>
      </w:r>
      <w:r>
        <w:rPr>
          <w:rFonts w:ascii="Times New Roman" w:hAnsi="Times New Roman" w:cs="Times New Roman" w:eastAsia="仿宋_GB2312"/>
          <w:sz w:val="32"/>
          <w:szCs w:val="32"/>
        </w:rPr>
        <w:t>等方面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提出整改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注意近三年的分析不能雷同，不同课程平台的分析不能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试卷定量分析主要指标的涵义与标准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附件</w:t>
      </w:r>
      <w:r>
        <w:rPr>
          <w:rFonts w:ascii="Times New Roman" w:hAnsi="Times New Roman" w:cs="Times New Roman" w:eastAsia="仿宋_GB2312"/>
          <w:b/>
          <w:bCs/>
          <w:sz w:val="24"/>
        </w:rPr>
        <w:t>：试卷定量分析主要指标的涵义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2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一、成绩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课程考试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10 </w:t>
      </w:r>
      <w:r>
        <w:rPr>
          <w:rFonts w:ascii="Times New Roman" w:hAnsi="Times New Roman" w:cs="Times New Roman" w:eastAsia="仿宋_GB2312"/>
          <w:sz w:val="24"/>
        </w:rPr>
        <w:t>分为一个分数段，统计每个分数段包含的学生数，将各分数段的中值和该组学生数对应点依次相连接，形成以分数为横轴，学生人数为纵轴的成绩频数分布图和成绩分布曲线图。常见的成绩分布类型有三种，即正态分布、正偏态分布和负偏态分布。</w:t>
      </w:r>
      <w:r>
        <w:rPr>
          <w:rFonts w:ascii="Times New Roman" w:hAnsi="Times New Roman" w:cs="Times New Roman" w:eastAsia="仿宋_GB2312"/>
          <w:sz w:val="24"/>
        </w:rPr>
        <w:t>一套质量较高的试题，理想的考试成绩分布曲线图应是呈正态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一）正态分布：以平均值为中心，左右两侧频数分布基本对称，靠近均数两侧的频数较多，而距均数两侧较远时，频数逐渐减少。成绩分布符合这种型态，说明测试结果与学生的实际情况一致，各种难度的题目比例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二）正偏态分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：以平均值为中心，均数左侧的频数分布较多，均数右侧频数较少，说明试题难度偏高，难度较高的题目比例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三）负偏态分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：以平均值为中心，均数右侧的频数分布较多，均数左侧频数较少，说明试题难度偏低，难度较低的题目比例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4"/>
        </w:rPr>
        <w:t>二、试题难度（</w:t>
      </w:r>
      <w:r>
        <w:rPr>
          <w:rFonts w:eastAsia="仿宋_GB2312" w:cs="Times New Roman" w:ascii="Times New Roman" w:hAnsi="Times New Roman"/>
          <w:b/>
          <w:bCs/>
          <w:sz w:val="24"/>
        </w:rPr>
        <w:t>P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试题难度是指能够正确回答试题的人数和参加考试的总人数之比。试题难度系数与试题实际难易程度正好相反。一般认为，难度指数</w:t>
      </w:r>
      <w:r>
        <w:rPr>
          <w:rFonts w:eastAsia="仿宋_GB2312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仿宋_GB2312"/>
          <w:sz w:val="24"/>
        </w:rPr>
        <w:t>在</w:t>
      </w:r>
      <w:r>
        <w:rPr>
          <w:rFonts w:eastAsia="仿宋_GB2312"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 w:eastAsia="仿宋_GB2312"/>
          <w:sz w:val="24"/>
        </w:rPr>
        <w:t>之间为合适，低于</w:t>
      </w:r>
      <w:r>
        <w:rPr>
          <w:rFonts w:eastAsia="仿宋_GB2312"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 w:eastAsia="仿宋_GB2312"/>
          <w:sz w:val="24"/>
        </w:rPr>
        <w:t>太难，高于</w:t>
      </w:r>
      <w:r>
        <w:rPr>
          <w:rFonts w:eastAsia="仿宋_GB2312"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 w:eastAsia="仿宋_GB2312"/>
          <w:sz w:val="24"/>
        </w:rPr>
        <w:t>太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三、试题区分度（</w:t>
      </w:r>
      <w:r>
        <w:rPr>
          <w:rFonts w:eastAsia="仿宋_GB2312" w:cs="Times New Roman" w:ascii="Times New Roman" w:hAnsi="Times New Roman"/>
          <w:b/>
          <w:bCs/>
          <w:sz w:val="24"/>
        </w:rPr>
        <w:t>D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试题区分度是指试题区分考生能力的程度，它基于一个假设：即高能考生比低能考生更有可能正确回答试题。区分度取值范围在</w:t>
      </w:r>
      <w:r>
        <w:rPr>
          <w:rFonts w:eastAsia="仿宋_GB2312" w:cs="Times New Roman" w:ascii="Times New Roman" w:hAnsi="Times New Roman"/>
          <w:sz w:val="24"/>
        </w:rPr>
        <w:t>-1.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 w:eastAsia="仿宋_GB2312"/>
          <w:sz w:val="24"/>
        </w:rPr>
        <w:t>之间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越大，试题的区分能力越强。</w:t>
      </w:r>
      <w:r>
        <w:rPr>
          <w:rFonts w:eastAsia="仿宋_GB2312" w:cs="Times New Roman" w:ascii="Times New Roman" w:hAnsi="Times New Roman"/>
          <w:sz w:val="24"/>
        </w:rPr>
        <w:t>D=0</w:t>
      </w:r>
      <w:r>
        <w:rPr>
          <w:rFonts w:ascii="Times New Roman" w:hAnsi="Times New Roman" w:cs="Times New Roman" w:eastAsia="仿宋_GB2312"/>
          <w:sz w:val="24"/>
        </w:rPr>
        <w:t>时无区分能力，</w:t>
      </w:r>
      <w:r>
        <w:rPr>
          <w:rFonts w:eastAsia="仿宋_GB2312" w:cs="Times New Roman" w:ascii="Times New Roman" w:hAnsi="Times New Roman"/>
          <w:sz w:val="24"/>
        </w:rPr>
        <w:t>D&lt;0</w:t>
      </w:r>
      <w:r>
        <w:rPr>
          <w:rFonts w:ascii="Times New Roman" w:hAnsi="Times New Roman" w:cs="Times New Roman" w:eastAsia="仿宋_GB2312"/>
          <w:sz w:val="24"/>
        </w:rPr>
        <w:t>时为消极区分。一般认为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在</w:t>
      </w:r>
      <w:r>
        <w:rPr>
          <w:rFonts w:eastAsia="仿宋_GB2312" w:cs="Times New Roman" w:ascii="Times New Roman" w:hAnsi="Times New Roman"/>
          <w:sz w:val="24"/>
        </w:rPr>
        <w:t>0.29</w:t>
      </w:r>
      <w:r>
        <w:rPr>
          <w:rFonts w:ascii="Times New Roman" w:hAnsi="Times New Roman" w:cs="Times New Roman" w:eastAsia="仿宋_GB2312"/>
          <w:sz w:val="24"/>
        </w:rPr>
        <w:t>以上的试题区分度较好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在</w:t>
      </w:r>
      <w:r>
        <w:rPr>
          <w:rFonts w:eastAsia="仿宋_GB2312" w:cs="Times New Roman" w:ascii="Times New Roman" w:hAnsi="Times New Roman"/>
          <w:sz w:val="24"/>
        </w:rPr>
        <w:t>0.2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0.29</w:t>
      </w:r>
      <w:r>
        <w:rPr>
          <w:rFonts w:ascii="Times New Roman" w:hAnsi="Times New Roman" w:cs="Times New Roman" w:eastAsia="仿宋_GB2312"/>
          <w:sz w:val="24"/>
        </w:rPr>
        <w:t>的试题应进行修改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&lt;0.20</w:t>
      </w:r>
      <w:r>
        <w:rPr>
          <w:rFonts w:ascii="Times New Roman" w:hAnsi="Times New Roman" w:cs="Times New Roman" w:eastAsia="仿宋_GB2312"/>
          <w:sz w:val="24"/>
        </w:rPr>
        <w:t>的试题应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四、考试信度（</w:t>
      </w:r>
      <w:r>
        <w:rPr>
          <w:rFonts w:eastAsia="仿宋_GB2312"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考试信度是指考试结果的准确程度。信度是反映考试稳定性和可靠性程度的指标。用同一份试卷，对同一组参加考试者进行多次测验，所得结果相关程度越高，则考试信度越好。一般认为，信度系数小于</w:t>
      </w:r>
      <w:r>
        <w:rPr>
          <w:rFonts w:eastAsia="仿宋_GB2312" w:cs="Times New Roman" w:ascii="Times New Roman" w:hAnsi="Times New Roman"/>
          <w:sz w:val="24"/>
        </w:rPr>
        <w:t>0.50</w:t>
      </w:r>
      <w:r>
        <w:rPr>
          <w:rFonts w:ascii="Times New Roman" w:hAnsi="Times New Roman" w:cs="Times New Roman" w:eastAsia="仿宋_GB2312"/>
          <w:sz w:val="24"/>
        </w:rPr>
        <w:t>，考试可靠性偏低；大于</w:t>
      </w:r>
      <w:r>
        <w:rPr>
          <w:rFonts w:eastAsia="仿宋_GB2312" w:cs="Times New Roman" w:ascii="Times New Roman" w:hAnsi="Times New Roman"/>
          <w:sz w:val="24"/>
        </w:rPr>
        <w:t>0.70</w:t>
      </w:r>
      <w:r>
        <w:rPr>
          <w:rFonts w:ascii="Times New Roman" w:hAnsi="Times New Roman" w:cs="Times New Roman" w:eastAsia="仿宋_GB2312"/>
          <w:sz w:val="24"/>
        </w:rPr>
        <w:t>，在</w:t>
      </w:r>
      <w:r>
        <w:rPr>
          <w:rFonts w:eastAsia="仿宋_GB2312" w:cs="Times New Roman" w:ascii="Times New Roman" w:hAnsi="Times New Roman"/>
          <w:sz w:val="24"/>
        </w:rPr>
        <w:t>0.90</w:t>
      </w:r>
      <w:r>
        <w:rPr>
          <w:rFonts w:ascii="Times New Roman" w:hAnsi="Times New Roman" w:cs="Times New Roman" w:eastAsia="仿宋_GB2312"/>
          <w:sz w:val="24"/>
        </w:rPr>
        <w:t>左右，考试信度最好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书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" w:hanging="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111" w:firstLine="631"/>
    </w:pPr>
    <w:rPr/>
  </w:style>
  <w:style w:type="paragraph" w:styleId="Style14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7:26Z</dcterms:created>
  <dc:creator>Administrator.MM-202005110915</dc:creator>
  <dc:description/>
  <dc:language>en-US</dc:language>
  <cp:lastModifiedBy>包子铺</cp:lastModifiedBy>
  <cp:lastPrinted>2022-11-11T08:43:00Z</cp:lastPrinted>
  <dcterms:modified xsi:type="dcterms:W3CDTF">2024-12-24T06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D997F6904A51BDBFA272830814E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