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温州医科大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届</w:t>
      </w:r>
      <w:r>
        <w:rPr>
          <w:rFonts w:ascii="黑体" w:hAnsi="黑体" w:cs="黑体" w:eastAsia="黑体"/>
          <w:b/>
          <w:sz w:val="28"/>
          <w:szCs w:val="28"/>
        </w:rPr>
        <w:t>研究生心目中的“最美导师”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推荐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16"/>
        <w:gridCol w:w="1308"/>
        <w:gridCol w:w="1701"/>
        <w:gridCol w:w="1498"/>
        <w:gridCol w:w="1652"/>
      </w:tblGrid>
      <w:tr>
        <w:trPr>
          <w:trHeight w:val="6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培养基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眼视光学院（生物医学工程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是否带过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毕业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指导在读研究生总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师类别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生导师 （    ）博士生导师（    ） 打√</w:t>
            </w:r>
          </w:p>
        </w:tc>
      </w:tr>
      <w:tr>
        <w:trPr>
          <w:trHeight w:val="226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4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40"/>
                <w:sz w:val="24"/>
              </w:rPr>
              <w:t>所带学生突出事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例：近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年来，所指导的研究生有以下突出成效之一：曾获评国家奖学金；省级优秀毕业生；省优秀博士、硕士学位论文及提名论文；校级及以上党建“双创”培育创建中入选研究生党员标兵；校级学术擂台赛学术之星荣誉；及其他突出育人成效显著者。可参考但不限于以上情况。</w:t>
            </w:r>
          </w:p>
        </w:tc>
      </w:tr>
      <w:tr>
        <w:trPr>
          <w:trHeight w:val="36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理由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此处填写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精简版个人简介，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重点聚焦导师潜心教书育人的故事，不宜纯科研学术成就展示。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8:28Z</dcterms:created>
  <dc:creator>Administrator</dc:creator>
  <dc:description/>
  <dc:language>en-US</dc:language>
  <cp:lastModifiedBy>Y。</cp:lastModifiedBy>
  <dcterms:modified xsi:type="dcterms:W3CDTF">2025-02-19T05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C336CE854ED7BACD418F5D1EC9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wMzAyNWZjZGFkNmQ4YzIwZjA2MTI0Y2Q5ZjMzM2EiLCJ1c2VySWQiOiIzMjA1NTA2OTgifQ==</vt:lpwstr>
  </property>
  <property fmtid="{D5CDD505-2E9C-101B-9397-08002B2CF9AE}" pid="5" name="commondata">
    <vt:lpwstr>commondata</vt:lpwstr>
  </property>
</Properties>
</file>