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温州医科大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5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硕士研究生资格审查材料补交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承诺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人因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30"/>
          <w:szCs w:val="30"/>
        </w:rPr>
        <w:t>，暂无法提供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301" w:hanging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材料）。本人承诺于</w:t>
      </w:r>
      <w:r>
        <w:rPr>
          <w:rFonts w:eastAsia="仿宋" w:cs="仿宋" w:ascii="仿宋" w:hAnsi="仿宋"/>
          <w:b/>
          <w:bCs/>
          <w:sz w:val="30"/>
          <w:szCs w:val="30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日之前将材料交由温州医科大学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（学院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培养单位）验证。逾期后果自负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本人考生编号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本人姓名：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春新 郑</cp:lastModifiedBy>
  <cp:lastPrinted>2025-04-11T19:43:00Z</cp:lastPrinted>
  <dcterms:modified xsi:type="dcterms:W3CDTF">2025-04-1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4FEDD5B04BF4BFFB382C86B0F43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