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温医大教〔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温州医科大学关于开展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教学名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教坛新秀评选工作的通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各学院（部）： </w:t>
      </w:r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为进一步落实立德树人根本任务，深化本科教育教学改革，全面提高本科教育教学质量，建设高水平师资队伍，造就一批政治立场坚定、思想品德优良、学识素养扎实、教书育人成绩显著的创新型教师队伍，大力提升本科人才培养质量，我校将启动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度教学名师和教坛新秀的评选工作，现将具体事项通知如下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一、评选</w:t>
      </w: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范围</w:t>
      </w:r>
    </w:p>
    <w:p>
      <w:pPr>
        <w:pStyle w:val="Normal"/>
        <w:widowControl/>
        <w:spacing w:lineRule="auto" w:line="3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一）教学名师</w:t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参评教师须在教学一线工作，承担本校本专科课程的理论与实践教学任务，对提升教学质量、带领教学团队、为教书育人作出突出贡献。已获得历届校级及以上教学名师的教师不再参加这次评选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二）教坛新秀</w:t>
      </w:r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参评教师须在教学一线工作，承担本校本专科课程的理论与实践教学任务，在教书育人、教学研究、学科建设方面做出积极贡献。已获得历届校级及以上教坛新秀的教师不再参加这次评选。</w:t>
      </w:r>
    </w:p>
    <w:p>
      <w:pPr>
        <w:pStyle w:val="Normal"/>
        <w:widowControl/>
        <w:spacing w:lineRule="auto" w:line="360"/>
        <w:ind w:firstLine="643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二、评选条件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一）教学名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思想政治过硬，认真学习习近平新时代中国特色社会主义思想，全面贯彻党的教育方针，坚持把立德树人贯穿于教学全过程；以“四有”、“四个引路人”、“四个相统一”为标准，为人师表，师德高尚，自觉践行社会主义核心价值观；长期从事一线教学工作，在学生培养方面有突出贡献；在创新教学方法、凝练教学成果、提升教育质量方面做出重要贡献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具有正高级专业技术职务，年龄原则上不超过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周岁（年龄计算时间截至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日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长期承担本专科教学任务，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01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起连续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以上（含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）讲授基础课程或专业核心课程，每学年工作量不低于学校定级定岗要求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精心指导和培养教学团队，团队成员不少于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人，积极推进团队教学改革与建设，</w:t>
      </w:r>
      <w:bookmarkStart w:id="0" w:name="OLE_LINK1"/>
      <w:bookmarkStart w:id="1" w:name="OLE_LINK2"/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支持团队树立全球性教育教学理念</w:t>
      </w:r>
      <w:bookmarkEnd w:id="0"/>
      <w:bookmarkEnd w:id="1"/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，不断提高教学水平，对优化提升教学梯队做出重要贡献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教学理念符合新时代特点，具有国际视野，在提升教学质量、人才培养、教学改革、课程建设等方面取得突出的教学成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近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来教学研究与成效，至少达到以下条件中的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主持获得校级及以上教学成果奖或获得省级及以上（排名前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教学成果奖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以第一作者身份在学校规定的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A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及以上学术期刊发表教育教学类研究论文，论文级别认定按《温州医科大学关于印发人文社科学术期刊定级名录》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主持省级及以上一流专业、专业综合改革试点、优势专业、特色专业及卓越医生教育培养计划项目试点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主持省级及以上一流课程（线下一流课程、线上一流课程、线上线下混合式一流课程、虚拟仿真实验教学项目、社会实践一流课程）以及其他精品课程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主持省级及以上教学团队项目、实验教学示范中心、虚拟仿真实验教学中心、校外实践基地、临床教学培训示范中心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主编省部级及以上重点教材（包括规划教材、优秀教材、新形态教材等），或主编学校认定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级全国性专业出版社出版的教材等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主持省级及以上教学研究与改革项目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作为第一指导老师，指导学生获得学校规定的国家级大学生学科竞赛三等奖及以上奖项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本人获得省级教学类竞赛一等奖及以上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eastAsia="仿宋_GB2312;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现任校级领导（含享受校级领导待遇人员）不得参与申报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eastAsia="仿宋_GB2312;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申报教学名师（课程思政专项）的教师应在申报表中重点突出课程思政的建设成果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）教坛新秀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;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全面贯彻党的教育方针，热心教育，教学责任心强，坚持教书和育人相统一、言传和身教相统一。教风端正，为人师表，受到学生的普遍喜爱和尊敬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仿宋_GB2312;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具有讲师及以上职称，教学能力强，效果突出，年龄在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周岁以下的教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（年龄计算时间截至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日）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eastAsia="仿宋_GB2312;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教育理念新，教学实践能力强，潜心教学，教学风格鲜明，教学质量优异。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01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年起连续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年以上（含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年）承担本专科学生的基础课和专业课教学任务，每学年工作量不低于学校定级定岗要求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eastAsia="仿宋_GB2312;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创造性地开展教育教学活动，积极探索提升教学质量的特色教学方法并实施教学应用，在学校各类教学改革和建设项目中起着积极的重要作用，教学改革有明显成效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仿宋_GB2312;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近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年来教学研究与成效，至少达到以下条件中的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项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主持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获得校级及以上教学成果奖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或获得省级及以上（排名前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教学成果奖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参与省级及以上（排名前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一流专业、专业综合改革试点、优势专业、特色专业及卓越医生教育培养计划项目试点等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主持校级及以上或参与省级及以上（排名前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一流课程（线下一流课程、线上一流课程、线上线下混合式一流课程、虚拟仿真实验教学项目、社会实践一流课程）以及其他精品课程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主持校级及以上或参与省级及以上（排名前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教学团队项目、实验教学示范中心、虚拟仿真实验教学中心、校外实践基地、临床教学培训示范中心等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主持校级及以上或参与省级及以上（排名前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教学改革研究相关课题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以第一作者身份在学校规定的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A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及以上学术期刊发表教育教学类研究论文，论文级别认定按《温州医科大学关于印发人文社科学术期刊定级名录》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以编委的身份参与编写学校认定的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A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级全国性的专业出版社出版的教材等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作为第一指导老师，指导学生获得学校规定省级大学生学科竞赛二等奖及以上奖项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  <w:lang w:bidi="ar"/>
        </w:rPr>
        <w:t>）本人获得校级教学类竞赛三等奖及以上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eastAsia="仿宋_GB2312;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申报教坛新秀（课程思政专项）的教师应在申报表中重点突出课程思政的建设成果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三、评选</w:t>
      </w: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流程</w:t>
      </w:r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符合上述评选条件的教师向所在学院提出申请，各学院根据评选条件、《温州医科大学教学名师评选指标体系》（附件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、《温州医科大学教坛新秀评选指标体系》（附件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要求进行初审，择优推荐符合资格的教师申报。各学院推荐教学名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-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人（含课程思政专项），教坛新秀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-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人（含课程思政专项）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学校评审</w:t>
      </w:r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评审方式：学校将对候选人申报材料进行复审，并安排相应评审环节。</w:t>
      </w:r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本年度计划评出校级教学名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名，教学名师（课程思政专项）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名；教坛新秀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名，教坛新秀（课程思政专项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名）。</w:t>
      </w:r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各学院（部）于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日之前按通知要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通过学校“教育教学项目评审平台”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http://jwc.zlgc2.chaoxing.com/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本学院候选人推荐汇总表（附件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）签字盖章纸质材料（一式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）报送教学科，逾期不报视为自动放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联系人：杨鸣哲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联系电话：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0577-8669910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，邮箱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：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jwcjxk@wmu.edu.cn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；办公地点：同心楼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1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室。</w:t>
      </w:r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请各学院高度重视此次评选活动，广泛宣传、精心组织，通过教学名师以及教坛新秀等优秀师资的引领示范作用，推动广大教师进一步提高教育教学水平，为加快我校高水平本科教育工作做出重要贡献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附件：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温州医科大学教学名师评选指标体系</w:t>
        </w:r>
      </w:hyperlink>
    </w:p>
    <w:p>
      <w:pPr>
        <w:pStyle w:val="Normal"/>
        <w:widowControl/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仿宋_GB2312;方正仿宋_GBK" w:cs="宋体;SimSun" w:ascii="仿宋_GB2312;方正仿宋_GBK" w:hAnsi="仿宋_GB2312;方正仿宋_GBK"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SimSun" w:eastAsia="仿宋_GB2312;方正仿宋_GBK"/>
          <w:color w:val="000000"/>
          <w:kern w:val="0"/>
          <w:sz w:val="32"/>
          <w:szCs w:val="32"/>
        </w:rPr>
        <w:t>温</w:t>
      </w:r>
      <w:hyperlink r:id="rId3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州医科大学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教坛新秀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评选指标体系</w:t>
        </w:r>
      </w:hyperlink>
    </w:p>
    <w:p>
      <w:pPr>
        <w:pStyle w:val="Normal"/>
        <w:widowControl/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eastAsia="仿宋_GB2312;方正仿宋_GBK" w:cs="宋体;SimSun" w:ascii="仿宋_GB2312;方正仿宋_GBK" w:hAnsi="仿宋_GB2312;方正仿宋_GBK"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SimSun" w:eastAsia="仿宋_GB2312;方正仿宋_GBK"/>
          <w:color w:val="000000"/>
          <w:kern w:val="0"/>
          <w:sz w:val="32"/>
          <w:szCs w:val="32"/>
        </w:rPr>
        <w:t>温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州医科大学教学名师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候选人推荐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eastAsia="仿宋_GB2312;方正仿宋_GBK" w:cs="宋体;SimSun" w:ascii="仿宋_GB2312;方正仿宋_GBK" w:hAnsi="仿宋_GB2312;方正仿宋_GBK"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SimSun" w:eastAsia="仿宋_GB2312;方正仿宋_GBK"/>
          <w:color w:val="000000"/>
          <w:kern w:val="0"/>
          <w:sz w:val="32"/>
          <w:szCs w:val="32"/>
        </w:rPr>
        <w:t>温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州医科大学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教坛新秀候选人推荐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仿宋_GB2312;方正仿宋_GBK" w:cs="宋体;SimSun" w:ascii="仿宋_GB2312;方正仿宋_GBK" w:hAnsi="仿宋_GB2312;方正仿宋_GBK"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SimSun" w:eastAsia="仿宋_GB2312;方正仿宋_GBK"/>
          <w:color w:val="000000"/>
          <w:kern w:val="0"/>
          <w:sz w:val="32"/>
          <w:szCs w:val="32"/>
        </w:rPr>
        <w:t>温</w:t>
      </w:r>
      <w:hyperlink r:id="rId4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州医科大学教学名师、教坛新秀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推荐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汇总表</w:t>
        </w:r>
      </w:hyperlink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right="280" w:firstLine="720"/>
        <w:jc w:val="right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教务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76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（此页空白）</w:t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2"/>
                <w:szCs w:val="32"/>
              </w:rPr>
              <w:t>温州医科大学教务处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ascii="Times New Roman" w:hAnsi="Times New Roman" w:cs="Times New Roman" w:eastAsia="仿宋_GB2312;方正仿宋_GBK"/>
                <w:bCs/>
                <w:sz w:val="32"/>
                <w:szCs w:val="32"/>
              </w:rPr>
              <w:t>印发</w:t>
            </w:r>
          </w:p>
        </w:tc>
      </w:tr>
    </w:tbl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Times New Roman" w:hAnsi="Times New Roman" w:eastAsia="宋体;SimSun" w:cs="Times New Roma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0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wmu.edu.cn/UploadFile/201506/20150605103042474.doc" TargetMode="External"/><Relationship Id="rId3" Type="http://schemas.openxmlformats.org/officeDocument/2006/relationships/hyperlink" Target="http://jwc.wmu.edu.cn/UploadFile/201506/20150605103101786.doc" TargetMode="External"/><Relationship Id="rId4" Type="http://schemas.openxmlformats.org/officeDocument/2006/relationships/hyperlink" Target="http://jwc.wmu.edu.cn/UploadFile/201506/20150605103147896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cp:keywords/>
  <dc:language>en-US</dc:language>
  <cp:lastModifiedBy>zhu xiuxiu</cp:lastModifiedBy>
  <cp:lastPrinted>2021-05-14T13:49:00Z</cp:lastPrinted>
  <dcterms:modified xsi:type="dcterms:W3CDTF">2021-05-1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30A95DA54A6CA366793B9B66A2EB</vt:lpwstr>
  </property>
  <property fmtid="{D5CDD505-2E9C-101B-9397-08002B2CF9AE}" pid="3" name="KSOProductBuildVer">
    <vt:lpwstr>2052-11.1.0.10495</vt:lpwstr>
  </property>
</Properties>
</file>