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方正姚体" w:hAnsi="方正姚体" w:eastAsia="方正姚体"/>
          <w:b/>
          <w:b/>
          <w:sz w:val="28"/>
          <w:szCs w:val="28"/>
        </w:rPr>
      </w:pPr>
      <w:r>
        <w:rPr>
          <w:rFonts w:eastAsia="方正姚体" w:ascii="方正姚体" w:hAnsi="方正姚体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>
          <w:rFonts w:ascii="方正姚体" w:hAnsi="方正姚体" w:eastAsia="方正姚体"/>
          <w:b/>
          <w:b/>
          <w:sz w:val="28"/>
          <w:szCs w:val="28"/>
        </w:rPr>
      </w:pPr>
      <w:r>
        <w:rPr>
          <w:rFonts w:ascii="方正姚体" w:hAnsi="方正姚体" w:eastAsia="方正姚体"/>
          <w:b/>
          <w:sz w:val="28"/>
          <w:szCs w:val="28"/>
        </w:rPr>
        <w:t>浙江省高等学校教师资格申请人员教育教学基本素质和能力测试表</w:t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sz w:val="16"/>
          <w:szCs w:val="16"/>
        </w:rPr>
        <w:t xml:space="preserve">  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试讲教师：               课程：                     授课对象：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讲课内容：                                          时间：</w:t>
      </w:r>
      <w:r>
        <w:rPr>
          <w:rFonts w:eastAsia="仿宋_GB2312;仿宋" w:ascii="仿宋_GB2312;仿宋" w:hAnsi="仿宋_GB2312;仿宋"/>
        </w:rPr>
        <w:t xml:space="preserve">20  </w:t>
      </w:r>
      <w:r>
        <w:rPr>
          <w:rFonts w:ascii="仿宋_GB2312;仿宋" w:hAnsi="仿宋_GB2312;仿宋" w:eastAsia="仿宋_GB2312;仿宋"/>
        </w:rPr>
        <w:t>年  月  日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440"/>
        <w:gridCol w:w="1260"/>
        <w:gridCol w:w="1800"/>
        <w:gridCol w:w="1260"/>
        <w:gridCol w:w="900"/>
        <w:gridCol w:w="720"/>
      </w:tblGrid>
      <w:tr>
        <w:trPr>
          <w:trHeight w:val="19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测评项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指标分值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测评标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测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形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测评分值</w:t>
            </w:r>
          </w:p>
        </w:tc>
      </w:tr>
      <w:tr>
        <w:trPr>
          <w:trHeight w:val="27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完全达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基本达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部分达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少量达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教学设计能力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2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分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教学目标明确、具体，符合培养目标要求，切合学生学习实际，注重素质教育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教书育人，融思想政治教育和科学精神、人文精神于教学中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备课认真，讲稿（或教案）内容充实，清晰整洁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4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体现传授知识，训练技能和培养能力的统一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查教案试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2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0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7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5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以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掌握教学内容能力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4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分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根据课程性质及大纲处理教材，重点突出，条理清楚，系统连贯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基本概念、基本原理及重难点讲解清楚，基本技能示范正确，理论联系实际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能结合基本知识，介绍当前学科新成就、新动态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4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教学内容准确，无知识性错误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查教案试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4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0-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4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以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教学组织能力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4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分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教学程序合理，结构严谨，深入浅出，过程流畅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教学方法灵活多样，有教学调控能力，启发学生思维，培养学生分析、解决问题和自主学习能力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教学语言清晰、简洁，板书设计突出主题，层次分明；书写标准清晰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4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根据教学需要，适时、适度运用教具和现代教育技术手段辅助教学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试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4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0-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4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以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教学效果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分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师生精神饱满，课堂气氛活跃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完成教学任务，实现教学目的，教学效果良好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能激发起学生学习、实践的自觉性和主动性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试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0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8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6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4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以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教学</w:t>
            </w:r>
          </w:p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基本素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4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分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专业基础知识扎实，知识面宽广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具有运用教育学、心理学理论解决教育、教学和学生管理中实际问题的能力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思维敏捷，反应灵敏，口头表达能力较好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4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结合教学实际的科研能力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面试</w:t>
            </w:r>
          </w:p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试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4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0-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4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以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外表仪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6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分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衣着整洁得体，行为举止稳重端庄；语言文明，富有亲和力；心理素质好，具有较强的自控能力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面试</w:t>
            </w:r>
          </w:p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试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6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5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4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以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总评分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12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专家</w:t>
            </w:r>
          </w:p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专家签名：</w:t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hr-HR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  <w:lang w:val="hr-HR"/>
    </w:rPr>
  </w:style>
  <w:style w:type="character" w:styleId="Char1">
    <w:name w:val="页脚 Char"/>
    <w:qFormat/>
    <w:rPr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2:07:00Z</dcterms:created>
  <dc:creator>hzb</dc:creator>
  <dc:description/>
  <cp:keywords/>
  <dc:language>en-US</dc:language>
  <cp:lastModifiedBy>Windows 用户</cp:lastModifiedBy>
  <dcterms:modified xsi:type="dcterms:W3CDTF">2019-12-18T07:51:00Z</dcterms:modified>
  <cp:revision>10</cp:revision>
  <dc:subject/>
  <dc:title>关于教师资格认定有关问题的补充通知</dc:title>
</cp:coreProperties>
</file>