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sz w:val="28"/>
          <w:szCs w:val="24"/>
        </w:rPr>
      </w:pPr>
      <w:r>
        <w:rPr>
          <w:rFonts w:ascii="方正小标宋简体" w:hAnsi="方正小标宋简体" w:eastAsia="方正小标宋简体"/>
          <w:sz w:val="28"/>
          <w:szCs w:val="24"/>
        </w:rPr>
        <w:t>温州医科大学附属眼视光医院运行住院病历质量评分标准（</w:t>
      </w:r>
      <w:r>
        <w:rPr>
          <w:rFonts w:eastAsia="方正小标宋简体" w:ascii="方正小标宋简体" w:hAnsi="方正小标宋简体"/>
          <w:sz w:val="28"/>
          <w:szCs w:val="24"/>
        </w:rPr>
        <w:t>2021</w:t>
      </w:r>
      <w:r>
        <w:rPr>
          <w:rFonts w:ascii="方正小标宋简体" w:hAnsi="方正小标宋简体" w:eastAsia="方正小标宋简体"/>
          <w:sz w:val="28"/>
          <w:szCs w:val="24"/>
        </w:rPr>
        <w:t>版）</w:t>
      </w:r>
    </w:p>
    <w:p>
      <w:pPr>
        <w:pStyle w:val="Normal"/>
        <w:widowControl/>
        <w:ind w:left="-1134" w:hanging="0"/>
        <w:jc w:val="left"/>
        <w:rPr>
          <w:rFonts w:ascii="仿宋_GB2312" w:hAnsi="仿宋_GB2312" w:eastAsia="仿宋_GB2312"/>
          <w:b/>
          <w:b/>
          <w:szCs w:val="18"/>
        </w:rPr>
      </w:pPr>
      <w:r>
        <w:rPr>
          <w:rFonts w:eastAsia="仿宋_GB2312" w:cs="Calibri" w:ascii="仿宋_GB2312" w:hAnsi="仿宋_GB2312"/>
          <w:b/>
          <w:sz w:val="18"/>
          <w:szCs w:val="18"/>
        </w:rPr>
        <w:t xml:space="preserve">            </w:t>
      </w: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szCs w:val="18"/>
        </w:rPr>
        <w:t xml:space="preserve">  </w:t>
      </w:r>
      <w:r>
        <w:rPr>
          <w:rFonts w:ascii="仿宋_GB2312" w:hAnsi="仿宋_GB2312" w:eastAsia="仿宋_GB2312"/>
          <w:b/>
          <w:szCs w:val="18"/>
        </w:rPr>
        <w:t>科室：               住院号：                医师：                    得分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0"/>
        <w:gridCol w:w="1634"/>
        <w:gridCol w:w="851"/>
        <w:gridCol w:w="1108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扣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扣分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扣分说明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历完整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病历资料完整，无内容缺失（入院记录、首次病程记录、日常病程记录、每周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副高以上医师查房记录、每周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主治医师查房记录、有创诊疗操作记录、危急值记录、疑难病例讨论记录、会诊记录、知情同意书、围手术期资料、各类辅助检查报告单、转科记录、阶段小结等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缺失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各级医师查房频率缺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及时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病历书写符合时限要求（入院记录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、首次病程记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小时内、主治医师首次查房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小时内、抢救记录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小时内、手术记录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、术后病程记录即刻、术后主刀查房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、转接科记录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、普通会诊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、急会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内完成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时限要求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最多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医嘱开立及时，补记医嘱有注明，抗菌药物医嘱开立权限符合要求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要求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，最多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准确性、规范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病历内容准确、规范，记录信息一致，无严重错误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错误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病程记录由本院经治或值班执业医师书写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本院执业医师书写，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院记录、病程记录、查房记录、手术记录等医师签字（包括上级医师审核签字）及时，字迹清晰可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要求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，最多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诊疗知情同意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诊疗知情同意书、病情谈话内容规范、完整，具有可替代方案告知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、签字不规范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，无效签字视为缺失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话、签字及时有效，医师签名时间在前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书规范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历内涵质量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诉与现病史相对应，现病史体现疾病的发生、演变、诊疗等方面的详细情况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明扼要，能导出第一诊断；原则不用诊断名称（病理确诊、再入院除外）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理复制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，其余内容不符合要求的可酌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病程记录归纳出病例特点，分析诊断依据作出初步诊断、鉴别诊断，检查治疗计划具体。病程录中及时根据病情变化调整诊疗计划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化验、特殊检查、病理检查等结果要有记录和分析其临床意义，有处理措施、效果观察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医师查房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记录对病史、查体有无补充，提出具体诊断及治疗计划；危重、疑难患者、抢救患者必须有副高以上医师（或医疗组长）查房，应记录病情分析及具体诊疗意见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期间，当班医师的诊疗处理应在病程录中记录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单记录规范，病程记录中要记录会诊意见执行情况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正、补充诊断，在病程录中记录相应诊断依据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疑难病例讨论或术前讨论记录规范，意见明确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救记录体现病情变化、抢救措施及结果，内容与抢救医嘱相一致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术病人术后首次病程记录规范，术后诊疗措施合理，并发症处理及记录及时、完善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病程记录重点突出，无不合理复制（两次及以上病程记录完全相同或复制病历导致严重缺陷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围手术期抗菌药物应用原则，依据充分，记录完整，给药方法和用药时间正确；使用或更改抗菌药物应记录原因，及时评价用药效果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诊疗措施遵循规范，无违反用药原则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18"/>
        </w:rPr>
        <w:t>说明：知情同意与内涵质量部分如出现内容缺失的按“病历完整性要求扣分”；得分</w:t>
      </w:r>
      <w:r>
        <w:rPr>
          <w:rFonts w:eastAsia="仿宋_GB2312" w:ascii="仿宋_GB2312" w:hAnsi="仿宋_GB2312"/>
          <w:szCs w:val="18"/>
        </w:rPr>
        <w:t>80-90</w:t>
      </w:r>
      <w:r>
        <w:rPr>
          <w:rFonts w:ascii="仿宋_GB2312" w:hAnsi="仿宋_GB2312" w:eastAsia="仿宋_GB2312"/>
          <w:szCs w:val="18"/>
        </w:rPr>
        <w:t>分为乙级病历，</w:t>
      </w:r>
      <w:r>
        <w:rPr>
          <w:rFonts w:eastAsia="仿宋_GB2312" w:ascii="仿宋_GB2312" w:hAnsi="仿宋_GB2312"/>
          <w:szCs w:val="18"/>
        </w:rPr>
        <w:t>80</w:t>
      </w:r>
      <w:r>
        <w:rPr>
          <w:rFonts w:ascii="仿宋_GB2312" w:hAnsi="仿宋_GB2312" w:eastAsia="仿宋_GB2312"/>
          <w:szCs w:val="18"/>
        </w:rPr>
        <w:t>分以下为丙级。</w:t>
      </w:r>
    </w:p>
    <w:p>
      <w:pPr>
        <w:pStyle w:val="Normal"/>
        <w:spacing w:before="312" w:after="0"/>
        <w:ind w:firstLine="3570"/>
        <w:rPr/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eastAsia="仿宋_GB2312"/>
          <w:szCs w:val="21"/>
        </w:rPr>
        <w:t>专家签名：                    日期：</w:t>
      </w:r>
    </w:p>
    <w:sectPr>
      <w:footerReference w:type="default" r:id="rId2"/>
      <w:type w:val="nextPage"/>
      <w:pgSz w:w="11906" w:h="16838"/>
      <w:pgMar w:left="1077" w:right="1077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3:00Z</dcterms:created>
  <dc:creator>dell</dc:creator>
  <dc:description/>
  <cp:keywords/>
  <dc:language>en-US</dc:language>
  <cp:lastModifiedBy>赵浩琦</cp:lastModifiedBy>
  <cp:lastPrinted>2017-11-29T12:19:00Z</cp:lastPrinted>
  <dcterms:modified xsi:type="dcterms:W3CDTF">2021-12-24T06:42:00Z</dcterms:modified>
  <cp:revision>29</cp:revision>
  <dc:subject/>
  <dc:title/>
</cp:coreProperties>
</file>